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141414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u w:val="single"/>
        </w:rPr>
        <w:t>Note d’information aux parents d’élèves de 5è-4è et 3è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dr w:val="single" w:sz="4" w:space="0" w:color="000000" w:shadow="1"/>
        </w:rPr>
      </w:pPr>
      <w:r>
        <w:rPr/>
        <w:t>RENTREE SCOLAIRE 2025</w:t>
      </w:r>
    </w:p>
    <w:p>
      <w:pPr>
        <w:pStyle w:val="Normal"/>
        <w:jc w:val="both"/>
        <w:rPr>
          <w:rFonts w:ascii="Arial" w:hAnsi="Arial" w:cs="Arial"/>
          <w:bdr w:val="single" w:sz="4" w:space="0" w:color="000000" w:shadow="1"/>
        </w:rPr>
      </w:pPr>
      <w:r>
        <w:rPr>
          <w:rFonts w:cs="Arial" w:ascii="Arial" w:hAnsi="Arial"/>
          <w:bdr w:val="single" w:sz="4" w:space="0" w:color="000000" w:shadow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ntrée des élèves du collège s’effectuera selon le calendrier suivant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iveau 5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</w:rPr>
        <w:t xml:space="preserve">   </w:t>
        <w:tab/>
        <w:t>Mardi 2 Septembre 2025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ab/>
        <w:t xml:space="preserve">De 9h00 à 11h00 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Début des cours le mercredi 3 septembr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iveau 4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</w:rPr>
        <w:t xml:space="preserve">  </w:t>
        <w:tab/>
        <w:t>Mardi 2 Septembre 202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10h00 à 12h00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bookmarkStart w:id="0" w:name="_Hlk104275614"/>
      <w:bookmarkEnd w:id="0"/>
      <w:r>
        <w:rPr>
          <w:rFonts w:cs="Arial" w:ascii="Arial" w:hAnsi="Arial"/>
        </w:rPr>
        <w:t>Début des cours le mercredi 3 septembre 2025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4275614"/>
      <w:bookmarkStart w:id="2" w:name="_Hlk104275614"/>
      <w:bookmarkEnd w:id="2"/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iveau 3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</w:rPr>
        <w:t xml:space="preserve">  </w:t>
        <w:tab/>
        <w:t>Mardi 2 Septembr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ab/>
        <w:t>De 14h00 à 16h00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Début des cours le mercredi 3 septembre 2025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BUT DES COURS POUR TOUTES LES CL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CREDI 3 SEPTEM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LON L’EMPLOI DU TEMPS PROVISOIRE  DE CHAQUE CLASS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mi-pen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mi-pension fonctionnera à partir du jeudi 4 septembre 2025 </w:t>
      </w:r>
      <w:r>
        <w:rPr>
          <w:rFonts w:cs="Arial" w:ascii="Arial" w:hAnsi="Arial"/>
          <w:u w:val="single"/>
        </w:rPr>
        <w:t>pour tous les élèves demi-pensionn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jour de la rentrée scolaire, les élèves se présenteront au collège un cahier de texte ou un agenda, des feuilles de copie et une trousse complè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>La  Principale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REGNIER-CARISSIM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540" w:hanging="0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  <w:p>
    <w:pPr>
      <w:pStyle w:val="Normal"/>
      <w:tabs>
        <w:tab w:val="clear" w:pos="708"/>
        <w:tab w:val="left" w:pos="900" w:leader="none"/>
      </w:tabs>
      <w:ind w:left="54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32:00Z</dcterms:created>
  <dc:creator>COLLEGE ARIANE</dc:creator>
  <dc:description/>
  <cp:keywords/>
  <dc:language>en-US</dc:language>
  <cp:lastModifiedBy>catherine regnier</cp:lastModifiedBy>
  <cp:lastPrinted>2024-05-30T20:09:00Z</cp:lastPrinted>
  <dcterms:modified xsi:type="dcterms:W3CDTF">2025-05-10T10:32:00Z</dcterms:modified>
  <cp:revision>2</cp:revision>
  <dc:subject/>
  <dc:title>CHANGEMENTS DANS LE PLANNING</dc:title>
</cp:coreProperties>
</file>